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February 7, 2003</w:t>
      </w:r>
    </w:p>
    <w:p>
      <w:pPr>
        <w:pStyle w:val="Normal"/>
        <w:rPr/>
      </w:pPr>
      <w:r>
        <w:rPr/>
        <w:t>Exodus 2:1 – 25</w:t>
      </w:r>
    </w:p>
    <w:p>
      <w:pPr>
        <w:pStyle w:val="Normal"/>
        <w:rPr/>
      </w:pPr>
      <w:r>
        <w:rPr/>
      </w:r>
    </w:p>
    <w:p>
      <w:pPr>
        <w:pStyle w:val="Normal"/>
        <w:rPr/>
      </w:pPr>
      <w:r>
        <w:rPr/>
        <w:tab/>
        <w:t xml:space="preserve">Moses was most likely born around 1526 B.C.  Adopted by Pharaoh’s daughter, Moses grew up in Pharaoh’s palaces and courts. At that time in Egypt’s history there would have been several palaces in various cities. What was Egypt like? As an example let’s look at the great temple in Karnak. It had over 130 columns about 82 feet high and covered by brightly colored paintings. The temple walls were also covered in paintings. Sphinxes lined the road leading to the structure and the temple base was 300 feet by 1,000 feet. The city of Karnak at one time had 86,000 statues. Egypt was a highly developed nation and Moses was part of the ruling family. His tutor would have trained him n the arts and sciences, war, philosophy, and politics, but he ultimately chose to place himself with his own people and give up the Egyptian world. </w:t>
      </w:r>
    </w:p>
    <w:p>
      <w:pPr>
        <w:pStyle w:val="Normal"/>
        <w:rPr/>
      </w:pPr>
      <w:r>
        <w:rPr/>
        <w:tab/>
        <w:t>It isn't until the end of chapter 2 that the Bible records that God heard the cries for help from His people, but Moses' very survival as a baby proves that God had already planned their escape, even before they begged His help. The string of coincidences proves that God had to be involved—Moses happened not to be put to death; Pharaoh's daughter happened to find him as she bathed; She happened to adopt a slave baby as her own son; And after being trained in the ways of Egypt, he was separated from their influence. God was truly in control of Moses’ life from the beginning.</w:t>
      </w:r>
    </w:p>
    <w:p>
      <w:pPr>
        <w:pStyle w:val="Normal"/>
        <w:rPr/>
      </w:pPr>
      <w:r>
        <w:rPr/>
        <w:tab/>
        <w:t>Acts 7:23 says that Moses was about forty when murdering the Egyptian flipped his life upside down. When he stopped running he had reached Midian which was on the Sinai peninsula (perhaps straight south of Palestine). There he enjoyed the peaceful life of a shepherd for forty more years, but God was just getting started with eighty-year old Mo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54:00Z</dcterms:created>
  <dc:creator>Sue P. Wilson</dc:creator>
  <dc:description/>
  <dc:language>en-US</dc:language>
  <cp:lastModifiedBy>Sue P. Wilson</cp:lastModifiedBy>
  <dcterms:modified xsi:type="dcterms:W3CDTF">2003-02-06T23:30:00Z</dcterms:modified>
  <cp:revision>4</cp:revision>
  <dc:subject/>
  <dc:title>Genesis 1-2:25</dc:title>
</cp:coreProperties>
</file>